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ΑΚΑΡΟΝΑΔΑ ΚΑΛΟΚΑΙΡΙ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ΛΙ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ΠΑΚΕΤΟ ΠΕΝΕΣ</w:t>
      </w:r>
    </w:p>
    <w:p>
      <w:pPr>
        <w:pStyle w:val="Normal"/>
        <w:rPr/>
      </w:pPr>
      <w:r>
        <w:rPr/>
        <w:t>10-12 ΝΤΟΜΑΤΙΝΙΑ</w:t>
      </w:r>
    </w:p>
    <w:p>
      <w:pPr>
        <w:pStyle w:val="Normal"/>
        <w:rPr/>
      </w:pPr>
      <w:r>
        <w:rPr/>
        <w:t>1 ΜΕΛΙΤΖΑΝΑ ΦΛΑΣΚΑ</w:t>
      </w:r>
    </w:p>
    <w:p>
      <w:pPr>
        <w:pStyle w:val="Normal"/>
        <w:rPr/>
      </w:pPr>
      <w:r>
        <w:rPr/>
        <w:t xml:space="preserve">3 ΚΟΛΟΚΥΘΑΚΙΑ </w:t>
      </w:r>
    </w:p>
    <w:p>
      <w:pPr>
        <w:pStyle w:val="Normal"/>
        <w:rPr/>
      </w:pPr>
      <w:r>
        <w:rPr/>
        <w:t>10 ΕΛΙΕΣ ΑΝΑΛΑΤΕΣ</w:t>
      </w:r>
    </w:p>
    <w:p>
      <w:pPr>
        <w:pStyle w:val="Normal"/>
        <w:rPr/>
      </w:pPr>
      <w:r>
        <w:rPr/>
        <w:t>1 ΠΙΠΕΡΙΑ ΠΡΑΣΙΝΗ</w:t>
      </w:r>
    </w:p>
    <w:p>
      <w:pPr>
        <w:pStyle w:val="Normal"/>
        <w:rPr/>
      </w:pPr>
      <w:r>
        <w:rPr/>
        <w:t>1 ΠΙΠΕΡΙΑ ΚΟΚΚΙΝΗ</w:t>
      </w:r>
    </w:p>
    <w:p>
      <w:pPr>
        <w:pStyle w:val="Normal"/>
        <w:rPr/>
      </w:pPr>
      <w:r>
        <w:rPr>
          <w:lang w:val="en-US"/>
        </w:rPr>
        <w:t>MA</w:t>
      </w:r>
      <w:r>
        <w:rPr/>
        <w:t>ΪΝΤΑΝΟΣ</w:t>
      </w:r>
    </w:p>
    <w:p>
      <w:pPr>
        <w:pStyle w:val="Normal"/>
        <w:rPr/>
      </w:pPr>
      <w:r>
        <w:rPr/>
        <w:t>ΒΑΣΙΛΙΚΟ</w:t>
      </w:r>
    </w:p>
    <w:p>
      <w:pPr>
        <w:pStyle w:val="Normal"/>
        <w:rPr/>
      </w:pPr>
      <w:r>
        <w:rPr/>
        <w:t>ΠΑΡΜΕΖΑΝΑ</w:t>
      </w:r>
    </w:p>
    <w:p>
      <w:pPr>
        <w:pStyle w:val="Normal"/>
        <w:rPr/>
      </w:pPr>
      <w:r>
        <w:rPr/>
        <w:t>ΛΑΔ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ΤΕΛΕ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ΡΑΖΟΥΜΕ ΤΙΣ ΠΕΝΕΣ 10-12 ΛΕΠΤ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ΟΒΟΥΜΕ ΤΑ ΝΤΟΜΑΤΙΝΙΑ ΣΤΑ 2 </w:t>
      </w:r>
    </w:p>
    <w:p>
      <w:pPr>
        <w:pStyle w:val="Normal"/>
        <w:rPr/>
      </w:pPr>
      <w:r>
        <w:rPr/>
        <w:t>ΤΗΝ ΜΕΛΙΤΖΑΝΑ ΣΕ ΚΥΒΑΚΙΑ ΚΑΘΩΣ ΚΑΙ ΤΑ ΚΟΛΟΚΥΘΑΚΙΑ.</w:t>
      </w:r>
    </w:p>
    <w:p>
      <w:pPr>
        <w:pStyle w:val="Normal"/>
        <w:rPr/>
      </w:pPr>
      <w:r>
        <w:rPr/>
        <w:t xml:space="preserve">ΚΟΒΟΥΜΕ ΣΕ ΣΤΕΝΟΜΑΚΡΕΣ ΛΩΡΙΔΕΣ ΤΙΣ ΠΙΠΕΡΙΕΣ ΚΑΙ ΚΟΒΟΥΜΕ ΚΑΙ ΤΙΣ ΕΛΙΕΣ ΣΕ ΡΟΔΕΛΕ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ΩΤΑΡΟΥΜΕ ΣΤΟ ΛΑΔΙ ΟΛΑ ΤΑ ΛΑΧΑΝΙΚΑ ΜΑΖΙ ΕΚΤΟΣ ΑΠΟ ΤΙΣ ΕΛΙΕΣ ΤΙΣ ΟΠΟΙΕΣ ΤΙΣ ΠΡΟΣΘΕΤΟΥΜΕ ΣΤΟ ΤΕΛ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ΤΑΝ ΒΡΑΣΟΥΝ ΤΑ ΜΑΚΑΡΟΝΙΑ ΤΑ ΣΟΥΡΩΝΟΥΜΕ ΚΑΙ ΤΑ ΡΙΧΝΟΥΜΕ ΣΤΑ ΣΩΤΑΡΙΣΜΕΝΑ ΛΑΧΑΝΙ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ΑΤΕΥΟΥΜΕ ΝΑ ΕΝΩΘΟΥΝ ΤΑ ΥΛΙΚΑ ΚΑΙ ΡΙΧΝΟΥΜΕ ΤΙΣ ΕΛΙ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ΡΒΙΡΟΥΜΕ ΣΕ ΠΙΑΤΕΛΑ ΓΑΡΝΙΡΟΝΤΑΣ ΤΗ ΜΕ ΠΑΡΜΕΖΑΝΑ ΚΑΙ ΒΑΣΙΛΙΚ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0:00Z</dcterms:created>
  <dc:creator>gogo</dc:creator>
  <dc:description/>
  <cp:keywords/>
  <dc:language>en-US</dc:language>
  <cp:lastModifiedBy>gogo</cp:lastModifiedBy>
  <dcterms:modified xsi:type="dcterms:W3CDTF">2014-07-28T12:50:00Z</dcterms:modified>
  <cp:revision>3</cp:revision>
  <dc:subject/>
  <dc:title>ΜΑΚΑΡΟΝΑΔΑ ΚΑΛΟΚΑΙΡΙΝΗ</dc:title>
</cp:coreProperties>
</file>